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ANTHONY SLIDE</w:t>
      </w:r>
    </w:p>
    <w:p>
      <w:pPr>
        <w:pStyle w:val="Heading"/>
        <w:rPr/>
      </w:pPr>
      <w:r>
        <w:rPr/>
      </w:r>
    </w:p>
    <w:p>
      <w:pPr>
        <w:pStyle w:val="Subtitle"/>
        <w:rPr/>
      </w:pPr>
      <w:r>
        <w:rPr/>
        <w:t>4118 Rhodes Avenue</w:t>
      </w:r>
    </w:p>
    <w:p>
      <w:pPr>
        <w:pStyle w:val="Normal"/>
        <w:jc w:val="center"/>
        <w:rPr>
          <w:b/>
          <w:b/>
          <w:bCs/>
        </w:rPr>
      </w:pPr>
      <w:r>
        <w:rPr>
          <w:b/>
          <w:bCs/>
        </w:rPr>
        <w:t>Studio City, Ca. 91604</w:t>
      </w:r>
    </w:p>
    <w:p>
      <w:pPr>
        <w:pStyle w:val="Normal"/>
        <w:jc w:val="center"/>
        <w:rPr>
          <w:b/>
          <w:b/>
          <w:bCs/>
        </w:rPr>
      </w:pPr>
      <w:r>
        <w:rPr>
          <w:b/>
          <w:bCs/>
        </w:rPr>
      </w:r>
    </w:p>
    <w:p>
      <w:pPr>
        <w:pStyle w:val="Normal"/>
        <w:jc w:val="center"/>
        <w:rPr>
          <w:b/>
          <w:b/>
          <w:bCs/>
        </w:rPr>
      </w:pPr>
      <w:r>
        <w:rPr>
          <w:b/>
          <w:bCs/>
        </w:rPr>
        <w:t>(818) 769-4453</w:t>
      </w:r>
    </w:p>
    <w:p>
      <w:pPr>
        <w:pStyle w:val="Normal"/>
        <w:jc w:val="center"/>
        <w:rPr>
          <w:b/>
          <w:b/>
          <w:bCs/>
        </w:rPr>
      </w:pPr>
      <w:r>
        <w:rPr>
          <w:b/>
          <w:bCs/>
        </w:rPr>
      </w:r>
    </w:p>
    <w:p>
      <w:pPr>
        <w:pStyle w:val="Normal"/>
        <w:jc w:val="center"/>
        <w:rPr/>
      </w:pPr>
      <w:r>
        <w:rPr/>
      </w:r>
    </w:p>
    <w:p>
      <w:pPr>
        <w:pStyle w:val="Normal"/>
        <w:rPr/>
      </w:pPr>
      <w:r>
        <w:rPr/>
        <w:t>Anthony Slide has served as both associate archivist of the American Film Institute (acquiring and preserving films for the National Film Collection at the Library of Congress) and as resident film historian of the Academy of Motion Picture Arts and Sciences. He published his first book, EARLY AMERICAN CINEMA, in 1970, and among his more than sixty additional works are A COLLECTOR’S GUIDE TO MOVIE MEMORABILIA and A COLLECTOR’S GUIDE TO TV MEMORABILIA, both of which are considered definitive works in their respective fields. His most recent books, both published by the University Press of Kentucky, are SILENT PLAYERS: A BIOGRAPHICAL AND AUTOBIOGRAPHICAL STUDY OF 100 SILENT FILM ACTORS AND ACTRESSES (2002) and AMERICAN RACIST: THE LIFE AND FILMS OF THOMAS DIXON (2004). He is also editor of the “Filmmakers” series published by Scarecrow Press, and numbering more than 115 volumes. His 1986 book, THE AMERICAN FILM INDUSTRY: A HISTORICAL DICTIONARY, was named outstanding reference source of the year by the American Library Association, and the sequel volume, THE INTERNATIONAL FILM INDUSTRY: A HISTORICAL DICTIONARY, was named outstanding academic book of the year by “Choice” magazine. THE ENCYCLOPEDIA OF VAUDEVILLE (published in 1994) was named outstanding academic book of the year by “Choice” magazine, best reference book of the year by “Library Journal” and outstanding reference source of the year by the American Library Association.</w:t>
      </w:r>
    </w:p>
    <w:p>
      <w:pPr>
        <w:pStyle w:val="Normal"/>
        <w:rPr/>
      </w:pPr>
      <w:r>
        <w:rPr/>
      </w:r>
    </w:p>
    <w:p>
      <w:pPr>
        <w:pStyle w:val="Normal"/>
        <w:rPr/>
      </w:pPr>
      <w:r>
        <w:rPr/>
        <w:t>In 1990, in recognition of his work on the history of popular entertainment, Bowling Green University awarded Anthony Slide a honorary doctorate of letters. At that time he was hailed by Lillian Gish as “our preeminent historian of the silent film.”</w:t>
      </w:r>
    </w:p>
    <w:p>
      <w:pPr>
        <w:pStyle w:val="Normal"/>
        <w:rPr/>
      </w:pPr>
      <w:r>
        <w:rPr/>
      </w:r>
    </w:p>
    <w:p>
      <w:pPr>
        <w:pStyle w:val="Normal"/>
        <w:rPr/>
      </w:pPr>
      <w:r>
        <w:rPr/>
        <w:t>Anthony Slide is fully cognizant of the commercial film and television industries, being the former co-owner of Producers Library Service, one of the two oldest and largest independent stock footage libraries in the United States; having served as a consultant on many television programs; and having produced and directed several documentary films, including the feature-length THE SILENT FEMINISTS: AMERICA’S FIRST WOMEN DIRECTOR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redentials as an Appraiser</w:t>
      </w:r>
    </w:p>
    <w:p>
      <w:pPr>
        <w:pStyle w:val="Normal"/>
        <w:jc w:val="center"/>
        <w:rPr/>
      </w:pPr>
      <w:r>
        <w:rPr/>
      </w:r>
    </w:p>
    <w:p>
      <w:pPr>
        <w:pStyle w:val="Normal"/>
        <w:rPr/>
      </w:pPr>
      <w:r>
        <w:rPr/>
        <w:t>Anthony Slide has been active as a specialist appraiser of entertainment-related items for more than twenty years, and has gained a national reputation in the field. He has appraised papers, correspondence, books, photographs, posters, music, lobby cards, video tapes, audio recordings, motion picture film elements, equipment, and awards, relating to all aspects of popular entertainment, for estate, insurance and tax purposes. The largest collection he has appraised is the archives of producer David L. Wolper, and his best-known appraisal is of the Abraham Zapruder film of the Kennedy assassination. He has appraised the papers of individuals as varied as silent screen star Marion Davies and blacklisted screenwriter Ring Lardner, Jr., and collections as small as one scrapbook and as large as 1,500 boxes. In his capacity as an appraiser for the Los Angeles Community Redevelopment Agency, he has been recognized in Los Angeles Superior Court as an expert witness.</w:t>
      </w:r>
    </w:p>
    <w:p>
      <w:pPr>
        <w:pStyle w:val="Normal"/>
        <w:rPr/>
      </w:pPr>
      <w:r>
        <w:rPr/>
      </w:r>
    </w:p>
    <w:p>
      <w:pPr>
        <w:pStyle w:val="Normal"/>
        <w:rPr/>
      </w:pPr>
      <w:r>
        <w:rPr>
          <w:b/>
          <w:bCs/>
        </w:rPr>
        <w:t xml:space="preserve">ARTIFACTS: </w:t>
      </w:r>
      <w:r>
        <w:rPr/>
        <w:t>Among the unique objects that Anthony Slide has been asked to value is Artie Shaw’s clarinet, donated to the Smithsonian Institution, and the articulated werewolf’s head from the John Landis production of AN AMERICAN WEREWOLF IN LONDON.</w:t>
      </w:r>
    </w:p>
    <w:p>
      <w:pPr>
        <w:pStyle w:val="Normal"/>
        <w:rPr/>
      </w:pPr>
      <w:r>
        <w:rPr/>
      </w:r>
    </w:p>
    <w:p>
      <w:pPr>
        <w:pStyle w:val="Normal"/>
        <w:rPr/>
      </w:pPr>
      <w:r>
        <w:rPr>
          <w:b/>
          <w:bCs/>
        </w:rPr>
        <w:t>AWARDS:</w:t>
      </w:r>
      <w:r>
        <w:rPr/>
        <w:t xml:space="preserve"> Anthony Slide has valued many awards, including Oscars, Emmys and Golden Globes; he has appraised the Irving G. Thalberg Memorial Awards presented to David O. Selznick and Darryl F. Zanuck, and the Academy Awards of Margaret Booth, Louis deRochemont, Katharine Hepburn, Harold Lloyd, Mercedes McCambridge, David O. Selznick, Shelley Winters, David L. Wolper, and William Wyler, among others. For insurance purposes, he valued the largest group of Oscars ever gathered together on one occasion at the request of the Academy of Motion Picture Arts and Sciences.</w:t>
      </w:r>
    </w:p>
    <w:p>
      <w:pPr>
        <w:pStyle w:val="Normal"/>
        <w:rPr/>
      </w:pPr>
      <w:r>
        <w:rPr/>
      </w:r>
    </w:p>
    <w:p>
      <w:pPr>
        <w:pStyle w:val="Normal"/>
        <w:rPr/>
      </w:pPr>
      <w:r>
        <w:rPr>
          <w:b/>
          <w:bCs/>
        </w:rPr>
        <w:t>COPYRIGHTS:</w:t>
      </w:r>
      <w:r>
        <w:rPr/>
        <w:t xml:space="preserve"> Anthony Slide has appraised the value of copyrights of many individual feature films and television productions, including the independent and experimental productions of Lenny Lipton, Jr., the Ken Murray Hollywood Home Movie Library, the newsreel library of the Mexican company, Noticiero Continental, and the independent productions (and other assets) of documentary filmmaker Marlon T. Riggs.</w:t>
      </w:r>
    </w:p>
    <w:p>
      <w:pPr>
        <w:pStyle w:val="Normal"/>
        <w:rPr/>
      </w:pPr>
      <w:r>
        <w:rPr/>
      </w:r>
    </w:p>
    <w:p>
      <w:pPr>
        <w:pStyle w:val="Normal"/>
        <w:rPr/>
      </w:pPr>
      <w:r>
        <w:rPr>
          <w:b/>
          <w:bCs/>
        </w:rPr>
        <w:t>FILM COLLECTIONS:</w:t>
      </w:r>
      <w:r>
        <w:rPr/>
        <w:t xml:space="preserve"> Anthony Slide has appraised film collections donated to the Academy of Motion Picture Arts and Sciences, the American Film Institute, the Lilly Library of Indiana University, the Library of Congress, Pacific Film Archive, the National Museum of Natural History of the Smithsonian Institution, and the UCLA Film and Television Archive. He has valued the largest independent 16mm film library in the world, belonging to director/collector David Bradley, and consisting of more than 5,000 titles; and the film collections of entertainer Mel Torme and producer Jack Haley, Jr. He has also appraised a number of commercial 16mm film libraries, as well as libraries of laser discs and videotapes.</w:t>
      </w:r>
    </w:p>
    <w:p>
      <w:pPr>
        <w:pStyle w:val="Normal"/>
        <w:rPr/>
      </w:pPr>
      <w:r>
        <w:rPr/>
      </w:r>
    </w:p>
    <w:p>
      <w:pPr>
        <w:pStyle w:val="Normal"/>
        <w:rPr/>
      </w:pPr>
      <w:r>
        <w:rPr>
          <w:b/>
          <w:bCs/>
        </w:rPr>
        <w:t>MUSIC:</w:t>
      </w:r>
      <w:r>
        <w:rPr/>
        <w:t xml:space="preserve"> Anthony Slide has appraised the papers of songwriter Sammy Cahn and composer Alex North, the music library of composer William Goldenberg, the original scores of Robert O. Ragland and J.A.C. Redford, and the music archives of Henry Mancini and Billy May, among others.</w:t>
      </w:r>
    </w:p>
    <w:p>
      <w:pPr>
        <w:pStyle w:val="Normal"/>
        <w:rPr/>
      </w:pPr>
      <w:r>
        <w:rPr/>
      </w:r>
    </w:p>
    <w:p>
      <w:pPr>
        <w:pStyle w:val="Normal"/>
        <w:rPr/>
      </w:pPr>
      <w:r>
        <w:rPr>
          <w:b/>
          <w:bCs/>
        </w:rPr>
        <w:t>PAPERS:</w:t>
      </w:r>
      <w:r>
        <w:rPr/>
        <w:t xml:space="preserve"> Among the celebrities whose paper archives Anthony Slide has valued are director/title designer Saul Bass, producer Allan Carr, special effects legend Linwood Dunn, comedian W.C. Fields, director John Frankenheimer, director Randal Kleiser, director John Landis, critic Leonard Maltin, director Rouben Mamoulian, actor Steve McQueen, actor Gregory Peck, actress Eva Marie Saint, director Edgar G. Ulmer, actor Henry Winkler, and director William Wyler.</w:t>
      </w:r>
    </w:p>
    <w:p>
      <w:pPr>
        <w:pStyle w:val="Normal"/>
        <w:rPr/>
      </w:pPr>
      <w:r>
        <w:rPr/>
      </w:r>
    </w:p>
    <w:p>
      <w:pPr>
        <w:pStyle w:val="Normal"/>
        <w:rPr/>
      </w:pPr>
      <w:r>
        <w:rPr>
          <w:b/>
          <w:bCs/>
        </w:rPr>
        <w:t>RECORDINGS:</w:t>
      </w:r>
      <w:r>
        <w:rPr/>
        <w:t xml:space="preserve"> Original tape-recorded celebrity interviews conducted by authors, in connection with biographical projects, have been valued, along with unique recordings of controversial comedian Lenny Bruce made by his manager Marvin Worth. </w:t>
      </w:r>
    </w:p>
    <w:p>
      <w:pPr>
        <w:pStyle w:val="Normal"/>
        <w:rPr/>
      </w:pPr>
      <w:r>
        <w:rPr/>
      </w:r>
    </w:p>
    <w:p>
      <w:pPr>
        <w:pStyle w:val="Normal"/>
        <w:rPr/>
      </w:pPr>
      <w:r>
        <w:rPr>
          <w:b/>
          <w:bCs/>
        </w:rPr>
        <w:t>SCRAPBOOKS:</w:t>
      </w:r>
      <w:r>
        <w:rPr/>
        <w:t xml:space="preserve"> Among the many scrapbooks valued by Anthony Slide are those for GONE WITH THE WIND and THE WIZARD OF OZ, owned by director Victor Fleming.</w:t>
      </w:r>
    </w:p>
    <w:p>
      <w:pPr>
        <w:pStyle w:val="Normal"/>
        <w:rPr/>
      </w:pPr>
      <w:r>
        <w:rPr/>
      </w:r>
    </w:p>
    <w:p>
      <w:pPr>
        <w:pStyle w:val="Normal"/>
        <w:rPr/>
      </w:pPr>
      <w:r>
        <w:rPr>
          <w:b/>
          <w:bCs/>
        </w:rPr>
        <w:t>SCRIPTS:</w:t>
      </w:r>
      <w:r>
        <w:rPr/>
        <w:t xml:space="preserve"> On behalf of Turner Entertainment Co., Anthony Slide has appraised the</w:t>
      </w:r>
    </w:p>
    <w:p>
      <w:pPr>
        <w:pStyle w:val="Normal"/>
        <w:rPr/>
      </w:pPr>
      <w:r>
        <w:rPr/>
        <w:t>M-G-M Feature Film Script Library, donated to the Academy of Motion Picture Arts and Sciences, and the M-G-M Television Script Library, donated to the University of Southern California. He has appraised the script collections of many individuals, including David Begelman, Marc Daniels, Ranald MacDougal, Eleanor Perry, Martin Rackin, and Billy Wilder, as well as the script archive of YOUR SHOW OF SHOWS producer, Max Liebman.</w:t>
      </w:r>
    </w:p>
    <w:p>
      <w:pPr>
        <w:pStyle w:val="Normal"/>
        <w:rPr/>
      </w:pPr>
      <w:r>
        <w:rPr/>
      </w:r>
    </w:p>
    <w:p>
      <w:pPr>
        <w:pStyle w:val="Normal"/>
        <w:rPr/>
      </w:pPr>
      <w:r>
        <w:rPr/>
        <w:t xml:space="preserve">Among the hundreds of individuals and institutions for whom Anthony Slide has undertaken appraisals are the American Film Institute, the American Society of Cinematographers, American University, Armstrong World Industries, Inc., director Hal Ashby, AXA Art Insurance Corporation, Blackhawk Films, Boise State University, actor Ernest Borgnine, Chapman University, producer Sean Daniel, Emerson College, actor Giancarlo Esposito, the Frances Howard Goldwyn/Hollywood Regional Library, Mrs. Cary Grant, the estate of actress Virginia Grey, actress Barbara Hale, producer/director Jennings Lang, producer Paul W. Keyes, the estate of actor Alan Ladd, actor John Phillip Law, Levy-Gardner-Laven Productions, the Harold Lloyd Estate and Film Trust, the county of Los Angeles, the estate of director Daniel Mann, director Delbert Mann, the Maryland Historical Society, comedian Bob Newhart, Mrs. Jack Oakie, Ohio State University, the Public Administrator’s Office, the estate of director Martin Ritt, the estate of broadcaster Clete Roberts, the estate of actor Gilbert Roland, the estate of director George Schaefer, critic Joel Siegel, writer Stirling Silliphant, director Eliot Silverstein, the estate of producer/director Andrew Stone, the estate of director John Sturges, the estate of director Frank Tuttle, Union Bank, Universal Studios, the University of Arizona, the University of California at Berkeley, the University of California at Santa Barbara, ventriloquist/comedian Paul Winchell, the estate of producer Marvin Worth, and the Writers Guild of America.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9:22:00Z</dcterms:created>
  <dc:creator>anthony slide</dc:creator>
  <dc:description/>
  <dc:language>en-US</dc:language>
  <cp:lastModifiedBy>Patrick Reynolds</cp:lastModifiedBy>
  <dcterms:modified xsi:type="dcterms:W3CDTF">2005-01-15T19:22:00Z</dcterms:modified>
  <cp:revision>2</cp:revision>
  <dc:subject/>
  <dc:title>ANTHONY SLIDE</dc:title>
</cp:coreProperties>
</file>