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Born in Birmingham, England, on November 7, 1944, Anthony Slide was educated at King Edward VI Grammar School, Aston, Birmingham. In the United Kingdom, he served as Honorary Secretary of the Society for Film History Research; co-founded and served as first editor of the newsletter of the Cinema Theatre Association (dedicated to the study of the cinema as a building and still active); organized Britain's first silent film festival, an eighteen day event at London National Film Theatre, in conjunction with the 1970 London Film Festival; and programmed series on British Cinema in the Twenties and British Music Hall Comedians on Film at the National Film Theatre. In 1968, he co-founded THE SILENT PICTURE, the only serious quarterly devoted to the art and history of the silent film, which he edited and published until its demise in 1974. (THE SILENT PICTURE was subsequently published in 1977 in a reprint edition by the Arno Press/New York Times.) After an early career in local government in Hull, Kingston-upon-Thames and the London Borough of Lambeth, Anthony Slide's first professional involvement with film was as Assistant Editor of INTERNATIONAL FILM GUIDE from 1968-1971.</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n 1971, Anthony Slide came to the United States as a Louis B. Mayer Research Associate with the American Film Institute's Center for Advanced Film Studies in Beverly Hills, California. From there, he moved to the Institute's Washington D.C. headquarters, and was responsible for setting up the AMERICAN FILM INSTITUTE CATALOG: FEATURE FILMS, 1911-1920.. In 1973, he became the Institute's Associate Film Archivist, responsible for the acquisition and preservation of more than 2,000 films in the National Film Collection at the Library of Congress. Anthony Slide became the Resident Film Historian of the Academy of Motion Picture Arts and Sciences in 1975. At the Academy, he was responsible for most of its educational and cultural activities; he headed the National Film Information Service; edited an educational newsletter; and was responsible for its in-house exhibits and public film programs. Among the more than fifty tributes which he produced were those devoted to Groucho Marx, Mary Pickford, Best Dance Direction, Southern California on Film, The Silent Stars Speak, W.C. Fields, and Pete Smith. Anthony Slide resigned from full-time service with the Academy in 1980, but continued to work there on a part-time basis through 1986, cataloging many of the special collections holdings of its Margaret Herrick Library. From 1986-1990, he was co-owner of Producers Library Service, one of the two oldest and largest independent stock footage libraries in the United States, with more than six million feet of film. Since 1990, Anthony Slide has worked as an independent film scholar, archivist and consulta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thony Slide is listed in CONTEMPORARY AUTHORS, INTERNATIONAL AUTHORS AND WRITERS WHO'S WHO, WHO'S WHO IN THE WEST, and WRITERS DIRECTOR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Film and Televisio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In the area of film and television, Anthony Slide wrote introductions to the releases of Blackhawk Films from 1973-1975, and was also responsible for a two-part compilation on the Pathe Freres Company, released by Blackhawk in 1976, and titled THE ENCHANTED STUDIO and MORE FROM THE ENCHANTED STUDIO. His other credits in the field inclu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AT's HOLLYWOOD (20th Century-Fox/ABC, 1981-1982), Series Consultant for 24 episod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ORTRAIT OF BLANCHE SWEET (1982), Producer/Director of a thirty-minute documentary shor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YMAN HOWE'S HIGH CLASS MOVING PICTURES (PBS, 1983), Consulta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SEAT IN THE STARS: THE CINEMA AND IRELAND (Ulster Television, 1984), Hollywood Consultant and On-Camera Commentator for this six-part seri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DARK SIDE OF HOLLYWOOD (ABC, 1984), Associate Produc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I:PORTRAIT OF A SILENT STAR (1988), Writer/Director of a twenty-minute documentary shor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ILLIAN GISH: THE ACTOR'S LIFE FOR ME (PBS, 1988), Film Historian and Consulta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 HOMAGE TO D.W. GRIFFITH (Fuji Television/Boss Film, 1989), Writer of a Japanese 70mm short subject, produced as an epilogue to INTOLERANCE</w:t>
      </w:r>
    </w:p>
    <w:p>
      <w:pPr>
        <w:pStyle w:val="Normal"/>
        <w:rPr>
          <w:rFonts w:ascii="Verdana" w:hAnsi="Verdana" w:cs="Verdana"/>
          <w:sz w:val="20"/>
          <w:szCs w:val="20"/>
        </w:rPr>
      </w:pPr>
      <w:r>
        <w:rPr>
          <w:rFonts w:cs="Verdana" w:ascii="Verdana" w:hAnsi="Verdana"/>
          <w:sz w:val="20"/>
          <w:szCs w:val="20"/>
        </w:rPr>
        <w:t>KARL BROWN'S ADVENTURES WITH D.W. GRIFFITH (1990), Writer/Director of a thirty-minute documentary shor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AINTINGS AND BRONZES BY ANDRE DE TOTH (1991), Producer of an eight-minute 35mm shor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SILENT FEMINISTS: AMERICA'S FIRST WOMEN DIRECTORS (1993), Co-Producer/Director/Writer of a 45-minute documentary featu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LOST GARDEN (National Film Board of Canada, 1995), Participa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LICE GUY, OU L'ENFANCE DU CINEMA/ALICE GUY, OR THE BIRTH OF CINEMA (Zeaux Productions for Cine-Cinefil and Planette cable channels, France, 1996), Participa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Y PLAYED THE PALACE (BBC Radio 2, 1997), Consultant and Participa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YSTERIES &amp; SCANDALS (e! entertainment television, 1998): Charlie Chaplin, Nazimova and James Whale episodes, Participa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YSTERIES &amp; SCANDALS (e! entertainment television, 1999): Hollywood Knickerbocker Hotel episode, Participa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IDDEN HOLLYWOOD 2: MORE TREASURES FROM THE 20th CENTURY-FOX VAULTS (Van Ness Films/American Movie Classics, 1999), Participa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IDDEN HOLLYWOOD 3: RETURN TO THE 20th CENTURY-FOX VAULTS (Van Ness Films/American Movie Classics, 1999), Participa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EL MODELS: THE FIRST WOMEN OF FILM (Barwood Films/ American Movie Classics, 2000), Participant/Consulta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YSTERIES &amp; SCANDALS (e! entertainment television, 2000): Dorothy Arzner episode, Participa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YSTERIES &amp; SCANDALS (e! entertainment television, 2001): Lina Basquette and Gloria Swanson episodes, Participa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OLLYWOOD NAILS AT DAWN (BBC Radio 4, 2001), Participa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ORIGINAL MERMAID; THE AMAZING STORY OF ANNETTE KELLERMAN, SUPERSTAR, SUPERWOMAN, SUPERFISH (Hilton Cordell Productions/Australian Film Finance Corporation, 2002), Participa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nthony Slide has presented film programs at Filmex (the Los Angeles International Film Festival), the International Women's Film Festival (Paris), the Library of Congress, the Midnight Sun Film Festival (Finland), the Museum of Modern Art (New York), Pacific Film Archive (Berkeley, California), the Sinking Creek Film Celebration (Nashville, Tennessee), the Cinecon Convention (Los Angeles), the Los Angeles County Museum of Art, the San Francisco International Film Festival, the Dorothy and Lillian Gish Theatre (Bowling Green Ohio), and the American Museum of the Moving Image (Astoria, New York). He compiled the film clips for the U.S. Postal Service first Day of Issue ceremonies for commemorative stamps honoring D.W. Griffith, the 50th Anniversary of Talking Pictures and W.C. Field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nce 2002, he has also conducted videotaped interviews for the Heritage Archive program of BAFTA/LA (the British Academy of Film and Television Arts, of which he is an elected member). To date, he has interviewed Sir Alan Parker, John Scott, Bernard Gribble, Dick Clement and Ian La Frenais, and Michael Yor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wards. Memberships, etc.</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1984: James R. Quirk Memorial Award for Film Scholarshi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986: Society for Cinephiles Award for Film Scholarshi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986: THE AMERICAN FILM INDUSTRY: A HISTORICAL DICTIONARY named Outstanding Reference Source of the Year by the American Library Associ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989: THE INTERNATIONAL FILM INDUSTRY: A HISTORICAL DICTIONARY named Outstanding Academic Book of the Year by "Choice" magazi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990: Awarded Honorary Doctorate of Letters by Bowling Green State University, Ohio; at that time, Anthony Slide was hailed by Lillian Gish as "our preeminent historian of the silent er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994: THE ENCYCLOPEDIA OF VAUDEVILLE named Outstanding Academic Book of the Year by "Choice" magazine, a Best Reference Book of the Year by "Library Journal" and Outstanding Reference Source of the Year by the American Library Associ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mber, Board of Advisors, Sinking Creek Film Celebr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mber, Editorial Advisory Board, FILM HISTORY journ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mber, National Advisory Committee, Dorothy and Lillian Gish Film Theatre, Bowling Green State University, Ohi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mber, Editorial Advisory Board, AMERICAN FILM INSTITUTE CATALO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mber, Advisory Board, St. James Press INTERNATIONAL DICTIONARY OF FILMS AND FILMMAK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mber, Editorial Board, FRAMEWORK journ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iscellaneous Activiti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972: Oral History with David Abel on behalf of American Society of Cinematograph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975: Participant in symposium on "American Revolution on Film," organized by Buffalo and Erie Historical Societ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976: Co-Sponsor of exhibit, "Looking for Hollywood and Vine," organized as part of the Revitalize Hollywood Campaig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976-1977: Archivist for Los Angeles Film and Television Study Center, responsible for acquisition of collections of motion picture momorabilia for Center's member institut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977: Member of Comittee for "A Tribute to Joan Crawford," under chairmanship of George Cuk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992 to date: Historical Consultant on film-related matters to the Bank of Americ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Publication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Anthony Slide published his first article, "William Morton and His Cinemas," in CINEMA STUDIES (December 1963). Since then, he has authored many hundreds of articles and book reviews on the history of popular entertainment. From April 1977-April 1982, he contributed a monthly column, "8mm and 16mm films" (later retitled "The Collecting Scene") to FILMS IN REVIEW. From 1979-1994, he wrote "Letter from Hollywood" for the British annual, FILM REVIEW. From January 1989 through July 2001, Slide wrote a monthly book review column, "The Slide Area," for CLASSIC IMAGES. He has been a member of the editorial board of THE QUARTERLY REVIEW OF FILM STUDIES, and a contributing editor to SUPER 8 FILMAK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He is the author of more than one hundred essays in the MAGILL'S SURVEY OF CINEMA series of volumes, and his articles have appeared in FOCUS ON FILM, CINEMA STUDIES, CINEASTE, FILM QUARTERLY, FILMS IN REVIEW, LOS ANGELES TIMES, EMMY, THE SILENT PICTURE, THE QUARTERLY REVIEW OF FILM STUDIES, CHAPLIN, GALLERY, AMERICAN FILM, THE L.A. READER, AMERICAN CINEMATOGRAPHER, FILM COMMENT, TIME OUT, WHAT'S ON IN LONDON, FILMFAX, FILM FAN MONTHLY, DAILY VARIETY, and QUEEN'S QUARTERLY. Slide's books and articles have been published in French, German, Italian, and Swedish translat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mong the publications to which Slide has contributed essays are AMERICAN NATIONAL BIOGRAPHY (Francis X. Bushman and Allan Dwan) and Scribner's MYSTERY AND SUSPENSE WRITERS (Gay and Lesbian Mystery Fictio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nthony Slide is the editor of the "Filmmakers" series, published by Scarecrow Press, and numbering more than 120 volumes. He is also the editor of two more recent series, published by Scarecrow Press, "Studies and Documentation in the History of Popular Entertainment" and "Film Genre Studies." Further, he has published three books under a pseudonym, and written articles and book reviews under three different pseudonym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Pamphlet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LILLIAN GISH (British Film Institute, 196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R MICHAEL BALCON (British Film Institute, 196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ILMS ON 8mm &amp; 16mm: A CHECKLIST OF SOURCES FOR 16mm AND 8mm RENTALS AND SALES FOR THE UNITED STATES (National Board of Review, undat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FILMS OF WILL ROGERS (Academy of Motion Picture Arts and Sciences, 197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00 RARE BOOKS FROM THE MARGARET HERRICK LIBRARY (Academy of Motion Picture Arts and Sciences, 198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ook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ARLY AMERICAN CINEMA (A.S. Barnes/A. Zwemmer, 1970; revised and rewritten edition, Scarecrow Press, 199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GRIFFITH ACTRESSES (A.S. Barnes, 197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FILMS OF D.W. GRIFFITH, with Edward Wagenknecht (Crown, 197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IDOLS OF SILENCE (A.S. Barnes, 197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BIG V: A HISTORY OF THE VITAGRAPH COMPANY (Scarecrow Press, 1976; revised edition, 198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ARLY WOMEN DIRECTORS (A.S. Barnes, 1977; revised edition, Da Capo, 198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SPECTS OF AMERICAN FILM HISTORY PRIOR TO 1920 (Scarecrow Press, 197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ILMS ON FILM HISTORY (Scarecrow Press, 198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KINDERGARTEN OF THE MOVIES: A HISTORY OF THE FINE ARTS COMPANY (Scarecrow Press, 198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IFTY GREAT AMERICAN SILENT FILMS: 1912-1920, with Edward Wagenknecht (Dover, 198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VAUDEVILLIANS (Arlington House, 198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GREAT RADIO PERSONALITIES IN HISTORIC PHOTOGRAPHS (Dover, 1982; revised edition, Vestal Press, 198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LECTED FILM CRITICISM: 1986-1911, editor (Scarecrow Press, 198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LECTED FILM CRITICISM: 1912-1920, editor (Scarecrow Press, 198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LECTED FILM CRITICISM: 1921-1930, editor (Scarecrow Press, 198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LECTED FILM CRITICISM: 1931-1940, editor (Scarecrow Press, 198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LECTED FILM CRITICISM: 1941-1950, editor (Scarecrow Press, 198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COLLECTOR'S GUIDE TO MOVIE MEMORABILIA (Wallace-Homestead, 198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LECTED FILM CRITICISM: Foreign Films, 1930-1950, editor (Scarecrow Press, 198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LECTED FILM CRITICISM: 1951-1960, editor (Scarecrow Press, 198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IFTY CLASSIC BRITISH FILMS: 1932-1982 (Dover, 198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TERNATIONAL FILM, RADIO, AND TELEVISION JOURNALS, editor (Greenwood Press, 198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BEST OF ROB WAGNER'S SCRIPT, editor (Scarecrow Press, 198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LECTED THEATRE CRITICISM: 1900-1919, editor (Scarecrow Press, 198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LECTED THEATRE CRITICISM: 1920-1930, editor (Scarecrow Press, 198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COLLECTOR'S GUIDE TO TV MEMORABILIA (Wallace-Homestead, 198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LECTED THEATRE CRITICISM: 1931-1950, editor (Scarecrow Press, 198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MOVIE POSTERS OF BATISTE MADALENA, co-editor (Harry Abrams, 198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AMERICAN FILM INDUSTRY: A HISTORICAL DICTIONARY (Greenwood Press, 198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GREAT PRETENDERS: A HISTORY OF FEMALE AND MALE IMPERSONATION IN THE PERFORMING ARTS (Wallace-Homestead, 198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MEMOIRS OF ALICE GUY BLACHE, editor (Scarecrow Press, 1986; revised and reprinted, Scarecrow Press, 199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IFTY CLASSIC FRENCH FILMS: 1912-1982 (Dover, 198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LECTED RADIO AND TELEVISION CRITICISM, editor (Scarecrow Press, 198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LECTED VAUDEVILLE CRITICISM, editor (Scarecrow Press, 198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CINEMA AND IRELAND (McFarland, 198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OURCEBOOK FOR THE PERFORMING ARTS, co-editor (Greenwood Press, 198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PICTURE DANCING ON A SCREEN: POETRY OF THE CINEMA, editor (Vestal Press, 198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INTERNATIONAL FILM INDUSTRY: A HISTORICAL DICTIONARY (Greenwood Press, 198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IGHLIGHTS AND SHADOWS: THE MEMOIRS OF A HOLLYWOOD CAMERAMAN, CHARLES G. CLARKE, editor (Scarecrow Press, 198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LENT PORTRAITS (Vestal Press, 199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TELEVISION INDUSTRY: A HISTORICAL DICTIONARY (Greenwood Press, 199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ITRATE WON'T WAIT: A HISTORY OF FILM PRESERVATION IN THE UNITED STATES (McFarland, 1992; paperback edition, 200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Y ALSO WROTE FOR THE FAN MAGAZINES: FILM ARTICLES BY LITERARY GIANTS FROM E.E. CUMMINGS TO ELEANOR ROOSEVELT, 1920-1939 (McFarland, 199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SLIDE AREA: FILM BOOK REVIEWS, 1989-1991 (Scarecrow Press, 199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EFORE VIDEO: A HISTORY OF THE NON-THEATRICAL FILM (Greenwood Press, 199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GAY AND LESBIAN THEMES AND CHARACTERS IN MYSTERY NOVELS (McFarland, 199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OBERT GOLDSTEIN AND "THE SPIRIT OF '76," editor (Scarecrow Press, 199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ENCYCLOPEDIA OF VAUDEVILLE (Greenwood Press, 199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HOLLYWOOD NOVEL (McFarland, 199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OME JOE YOU DON'T KNOW: AN AMERICAN BIOGRAPHICAL GUIDE TO BRITISH TELEVISION PERSONALITIES (Greenwood Press, 199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OIS WEBER: THE DIRECTOR WHO LOST HER WAY IN HISTORY (Greenwood Press, 199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SILENT FEMINISTS: AMERICA'S FIRST WOMEN DIRECTORS (Scarecrow Press, 199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IRECTING: LEARN FROM THE MASTERS by Tay Garnett, editor (Scarecrow Press, 199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TOTH ON DeTOTH: PUT THE DRAMA IN FRONT OF THE CAMERA, editor (Faber and Faber, 199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EFORE, IN AND AFTER HOLLYWOOD: THE AUTOBIOGRAPHY OF JOSEPH HENABERY, editor (Scarecrow Press, 199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AVISHED ARMENIA AND THE STORY OF AURORA MARDIGANIAN, editor (Scarecrow Press, 199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NEW HISTORICAL DICTIONARY OF THE AMERICAN FILM INDUSTRY (Scarecrow Press, 1998; paperback edition, 200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N ACTORS AND ACTING: ESSAYS BY ALEXANDER KNOX, editor (Scarecrow Press, 199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CCENTRICS OF COMEDY (Scarecrow Press, 199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ANNED IN THE USA: BRITISH FILMS IN THE UNITED STATES AND THEIR CENSORSHIP, 1933-1960 (I.B. Tauris/St. Martin's Press, 199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CTORS ON RED ALERT: CAREER INTERVIEWS WITH FIVE ACTORS AND </w:t>
      </w:r>
    </w:p>
    <w:p>
      <w:pPr>
        <w:pStyle w:val="Normal"/>
        <w:rPr>
          <w:rFonts w:ascii="Verdana" w:hAnsi="Verdana" w:cs="Verdana"/>
          <w:sz w:val="20"/>
          <w:szCs w:val="20"/>
        </w:rPr>
      </w:pPr>
      <w:r>
        <w:rPr>
          <w:rFonts w:cs="Verdana" w:ascii="Verdana" w:hAnsi="Verdana"/>
          <w:sz w:val="20"/>
          <w:szCs w:val="20"/>
        </w:rPr>
        <w:t>ACTRESSES AFFECTED BY THE BLACKLIST (Scarecrow Press, 199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LENT PLAYERS: A BIOGRAPHICAL AND AUTOBIOGRAPHICAL STUDY OF 100 SILENT FILM ACTORS AND ACTRESSES (The University Press of Kentucky, 200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OST GAY NOVELS: A REFERENCE GUIDE TO FIFTY WORKS FROM THE FIRST HALF OF THE TWENTIETH CENTURY (Haworth Press, 200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ENCYCLOPEDIA OF BRITISH FILM, associate editor (Methuen, 200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MERICAN RACIST: THE LIFE AND FILMS OF THOMAS DIXON (The University Press of Kentucky, 2004)</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0:05:00Z</dcterms:created>
  <dc:creator>Patrick Reynolds</dc:creator>
  <dc:description/>
  <dc:language>en-US</dc:language>
  <cp:lastModifiedBy>Patrick Reynolds</cp:lastModifiedBy>
  <dcterms:modified xsi:type="dcterms:W3CDTF">2005-02-25T18:05:00Z</dcterms:modified>
  <cp:revision>10</cp:revision>
  <dc:subject/>
  <dc:title>Born in Birmingham, England, on November 7, 1944, Anthony Slide was educated at King Edward VI  </dc:title>
</cp:coreProperties>
</file>